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6" w:leader="none"/>
        </w:tabs>
        <w:suppressAutoHyphens w:val="true"/>
        <w:jc w:val="both"/>
        <w:rPr/>
      </w:pPr>
      <w:r>
        <w:rPr>
          <w:b/>
        </w:rPr>
        <w:t>Det demokratiske minimum</w:t>
      </w:r>
      <w:r>
        <w:rPr>
          <w:rStyle w:val="FootnoteCharacters"/>
          <w:rStyle w:val="FootnoteAnchor"/>
          <w:b/>
        </w:rPr>
        <w:footnoteReference w:customMarkFollows="1" w:id="2"/>
        <w: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J</w:t>
      </w:r>
      <w:r>
        <w:rPr>
          <w:sz w:val="18"/>
        </w:rPr>
        <w:t>EG KENDER</w:t>
      </w:r>
      <w:r>
        <w:rPr/>
        <w:t xml:space="preserve"> en familie med fire søskende. Forældrene er forlængst døde, og de fire er gået hver sine veje med hensyn til familie, beskæftigelse og bopæl. Hver jul samles de, enten fordi traditionen byder dem, eller fordi forældrene aftvang dem et løfte herom inden de selv af naturlige grunde blev forhindret i at stå for arrangementet. Men nu er samværet for de fire blevet til et ritual uden indhold. Alle ville helst være fri fordi de ikke har noget at sige hinanden. Egentlig samtale er blevet umulig fordi de er vokset fra hinanden. Men hver jul illuderer de at være en ‘familie’.</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Det forestående valg til Europaparlamentet minder mig om denne familie. Vi har lovet hinanden i det europæiske fællesskab, nu union, hvert femte år at afvikle et ritual, at afholde direkte valg til parlamentet i Strasbourg. Alle ved at det er et ritual vi deltager i, fordi vi skal opretholde en illusion om at EU er et ‘demokrati’, og vi har lovet i traktaten at afspille dette ritual. Men tomt er det fordi Europaparlamentet ikke er en lovgivende forsamling. Der er ingen tvivl om at de fleste politikere, især regeringsmedlemmer, helst var fri for at deltage i dette hypokritiske krybbespil.</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E</w:t>
      </w:r>
      <w:r>
        <w:rPr>
          <w:sz w:val="18"/>
        </w:rPr>
        <w:t>N DEL</w:t>
      </w:r>
      <w:r>
        <w:rPr/>
        <w:t xml:space="preserve"> af den debat der vil komme op til valget i juni, vil nok dreje sig om det ‘demokratiske underskud’, netop fordi der ikke er tale om reel udøvelse af en demokratisk funktion. Det er sandsyn</w:t>
        <w:softHyphen/>
        <w:t>ligt at mange her vil kunne enes om at for at mindske eller helst helt fjerne dette underskud, må parlamentet have større indflydelse og blive en lovgivende forsamling. Men de nationale regeringer med deres lukkede møder i 'Rådet' stiller sig i vejen herfor. De har i øjeblikket den største del af den lovgivende magt og vil ikke afgive den til de af folket direkte valgte repræsentanter. Forargeligt, siger demokratiets forkæmpere.</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Otte sådanne forkæmpere mødtes i efteråret i deres selvbestaltede føderalistklub og afsendte et (udateret) ‘åbent brev til regering og folk’.</w:t>
      </w:r>
      <w:r>
        <w:rPr>
          <w:rStyle w:val="FootnoteCharacters"/>
          <w:rStyle w:val="FootnoteAnchor"/>
        </w:rPr>
        <w:footnoteReference w:customMarkFollows="1" w:id="3"/>
        <w:t>*</w:t>
      </w:r>
      <w:r>
        <w:rPr>
          <w:rStyle w:val="FootnoteCharacters"/>
        </w:rPr>
        <w:t>*</w:t>
      </w:r>
      <w:r>
        <w:rPr/>
        <w:t xml:space="preserve"> De rakte vidt, fra Ebbe til Tøger, fra en inkarneret nej-siger til en lige så inkarneret ja-siger. Men én ting var de enige om: at strukturen i unionen må gøres føderal og demokratisk, og at det kan og må ske ved at lovgivningsmagten i unionen bliver placeret i det direkte valgte parlament. Lidt forskellige opfattelser af et nødvendigt 'andet kammer' gjorde sig gældende, men deres væsentligste forudsætning for en demokratisk europæisk union var at lov</w:t>
        <w:softHyphen/>
        <w:t>givningsmagten lå hos det folkevalgte parlamen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Hvis de har ret heri, kan vi godt opgive det europæiske projekt. Men heldigvis har de ikke ret.</w:t>
      </w:r>
    </w:p>
    <w:p>
      <w:pPr>
        <w:pStyle w:val="Normal"/>
        <w:tabs>
          <w:tab w:val="clear" w:pos="1304"/>
          <w:tab w:val="center" w:pos="4536" w:leader="none"/>
        </w:tabs>
        <w:suppressAutoHyphens w:val="true"/>
        <w:jc w:val="both"/>
        <w:rPr/>
      </w:pPr>
      <w:r>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D</w:t>
      </w:r>
      <w:r>
        <w:rPr>
          <w:sz w:val="18"/>
        </w:rPr>
        <w:t>EMOKRATI</w:t>
      </w:r>
      <w:r>
        <w:rPr/>
        <w:t xml:space="preserve"> er et farligt og omstridt begreb. Det har ikke nogen entydig definition, der findes mange modeller af det og ingen har noget absolut fortrin fremfor andre. Men der er en stærk tendens til at hver nation synes bedst om sin udgave, og en accept af denne holdning er i bedste forstand demokra</w:t>
        <w:softHyphen/>
        <w:t>tisk.</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Der er imidlertid hvad den tysk-britiske samfundsforsker Ralf Dahrendorf kalder et ‘demokra</w:t>
        <w:softHyphen/>
        <w:t>tisk minimum’. Det tilsiger at der for det første må være et folkeligt 'input' af meninger og interesser i det politiske system og, for det andet, en kontrol af magthaverne og deres administration. Hvis enten det demokratiske 'input' eller den demokratiske kontrol er blokeret, er der tale om en konstitutionel krise. Ingen af de to processer fungerer tilfredsstillende i den europæiske union, og derfor er den i krise.</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 xml:space="preserve">Det var meningen at det direkte valgte parlament skulle være kanal for den offentlige mening, den folkelige debat. Men den kanal fungerer ikke. I det omfang denne debat overhovedet eksisterer - og den er nu begyndt at rejse sig i andre lande end Danmark - så kører den udelukkende gennem de nationale parlamenter og bliver mere eller mindre tøvende reflekteret af regeringerne i møderne i det beslutningstagende organ, Rådet. Også denne gang vil vi se at valgkampen forud for valget til Europaparlamentet udelukkende foregår bag lukkede skodder inden for nationens fire vægge. Den er alle steder i første række en afprøvelse af den siddende regerings popularitet og kun sekundært en strid om europæiske spørgsmål. Kendsgerningen er at der ikke findes nogen </w:t>
      </w:r>
      <w:r>
        <w:rPr>
          <w:i/>
        </w:rPr>
        <w:t>europæisk</w:t>
      </w:r>
      <w:r>
        <w:rPr/>
        <w:t xml:space="preserve"> offentlig mening, og at en </w:t>
      </w:r>
      <w:r>
        <w:rPr>
          <w:i/>
        </w:rPr>
        <w:t>europæisk</w:t>
      </w:r>
      <w:r>
        <w:rPr/>
        <w:t xml:space="preserve"> folkelig debat er en modsigelse i sig selv.</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Det kan ganske enkelt ikke være anderledes.</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 xml:space="preserve">Demokrati forudsætter samtale. Hal Koch hævdede at demokrati </w:t>
      </w:r>
      <w:r>
        <w:rPr>
          <w:i/>
        </w:rPr>
        <w:t>er</w:t>
      </w:r>
      <w:r>
        <w:rPr/>
        <w:t xml:space="preserve"> samtale. Men samtalen forudsætter et fælles sprog, og europæerne har ikke noget fælles sprog. Det er aldeles usandsynligt at de nogensinde vil få et fælles sprog, ligegyldigt hvor udbredt anvendelsen af engelsk bliver som kommunikationsmiddel. Sprogundervisning og simultanoversættelse kan aldrig opveje det forhold at europæerne er delt med et stort antal sprog, og den kendsgerning umuliggør at der kan udvikle sig en samtale mellem europæiske borgere. Jakob Erle og Henrik Tvarnø berører problemet i det ‘åbne brev’, men fører ikke argumentationen til ende fordi de falder i grøften med det 'folkevalgte' parlament. </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Luther trak det måske lidt hårdt op når han et sted siger i en kommentar til det gamle testamentes historie om Babelstårnet: ‘Franskmanden har kun had og foragt for tyskeren, italienerne har kun had og foragt for alle andre. Vi kan altså se at denne opdeling i sprog har ført til en opdeling af vaner, tankegange og prioriteter som har sat grænser mellem folkenes egentlige natur; den kan med god grund anses for kilde til alle ulykker.’ Alle ulykker er for meget sagt, men sagen er at den babyloniske forvirring i Europa gør det umuligt at der kan udvikles en europæisk offentlig mening, og forestillingen om at et europæisk parlament kan formidle en sådan, er derfor futil.</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Tyskerne talte tysk før de dannede en enkelt tysk stat. Alle franskmænd har for relativt nyligt lært at tale fransk og noget tilsvarende gælder for briterne og sproget engelsk. Hvis ikke det var tilfældet, havde de ikke kunnet udvikle det demokratiske system som de hver for sig har. For en ordens skyld skal jeg gøre opmærksom på at modargumentet med Schweiz ikke holder. Det schweiziske demokrati hviler i udpræget grad på anvendelse af folkeafstemninger hvorved spørgsmålet om delegation af magt til staten fjernes. Der er vist ingen som realistisk forestiller sig at 'Europa' kan 'schweizeriseres'.</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H</w:t>
      </w:r>
      <w:r>
        <w:rPr>
          <w:sz w:val="18"/>
        </w:rPr>
        <w:t>VOR DEN</w:t>
      </w:r>
      <w:r>
        <w:rPr/>
        <w:t xml:space="preserve"> folkelige samtale forhindres af sproglige eller andre kulturelle brudflader som religion eller socialklasse, dér kan der ikke udvikle sig et demokrati. De to sidstnævnte kløfter har vi i Europa i rimelig grad slået bro over(?), men sproget er og bliver en blokade på europæisk niveau. 'Staten' kan ikke legitimeres fordi overdragelse af magten fra folket til staten kan ikke finde sted uden folkelig debat. Vi er i Europa stillet overfor det paradoks at evnen til samtale eller - som udtrykt ikke af Hal Koch, men af franskmanden Edgar Morin - den ‘krydsbefrugtning mellem forskelligheder modsatte meninger, konkurrerende kræfter, komplementære synspunkter som udgør kernen i den europæiske kulturelle identitet,’ mangler på det europæiske niveau.</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 xml:space="preserve">Sagen er at det europæiske projekt er et foretagende som er startet og opretholdes </w:t>
      </w:r>
      <w:r>
        <w:rPr>
          <w:i/>
        </w:rPr>
        <w:t>af eliten</w:t>
      </w:r>
      <w:r>
        <w:rPr/>
        <w:t xml:space="preserve">, den politiske, intellektuelle og forretningsmæssige elite, - og 'folket' er endnu ikke overbevist om at det ikke blot er </w:t>
      </w:r>
      <w:r>
        <w:rPr>
          <w:i/>
        </w:rPr>
        <w:t>for eliten</w:t>
      </w:r>
      <w:r>
        <w:rPr/>
        <w:t>. Derfor tøver det når det fornemmer at projektet breder sig ud over elitens eget territorium - en sund demokratisk reaktion, selvom fornemmelsen ikke måtte være fuldt berettige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Men det forhold at det europæiske projekt er en elitær ide, gør det ikke mindre rigtigt eller nødvendigt. Tværtimod, kunne man hævde. På mange måder er det ikke uligt Renæssancens eller Oplysningstidens 'Europa' hvor intellektuelle, akademikere og bankfolk kommunikerede, diskuterede og mødtes i en fælles kulturel forståelse og i vidt omfang i den tidlige periode med et fælles sprog, latin. Det var disse folk som formede det kulturelle Europa-billede vi har i dag. Ligeledes er det nyttigt at erindre at forestillingen om 'nationalstaten' ikke har sin rod i nogen 'folkebevægelse'. Det er et begreb som er udsprunget og udformet af den politiske og intellektuelle elite i begyndelsen af forrige århundrede, fremhjulpet af den økonomiske og industrielle udvikling. Intet samfund, og slet ikke et demokratisk samfund, kan bestå og udvikle sig uden en elite. At hævde det modsatte kan kun skyldes en absurd misforståelse af begrebet lighed.</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 xml:space="preserve">Føderalistklubben, som er en elitær klub om nogen, og dens ligesindede bliver nødt til at erkende at lovgivende magt til Europaparlamentet ikke er nogen </w:t>
      </w:r>
      <w:r>
        <w:rPr>
          <w:i/>
        </w:rPr>
        <w:t>deus ex machina</w:t>
      </w:r>
      <w:r>
        <w:rPr/>
        <w:t>, noget tryllemiddel som kan fjerne det ‘demokratiske underskud’ i unionen. Glem det. Den demokratiske samtale må føres gennem de nationale regeringer som må sikre sig at de har deres egen legitimation i orden. Der er ingen vej udenom.</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D</w:t>
      </w:r>
      <w:r>
        <w:rPr>
          <w:sz w:val="18"/>
        </w:rPr>
        <w:t>ET KAN</w:t>
      </w:r>
      <w:r>
        <w:rPr/>
        <w:t xml:space="preserve"> være svært nok at opfylde denne betingelse for det demokratiske minimum således som systemet fungerer nu. Men det er værre med den anden, den demokratiske kontrol.</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På det nationale niveau foregår denne kontrol ved at regeringen konstant må sikre sig flertal i det folkevalgte parlament og med mellemrum stå til ansvar over for vælgerbefolkningen for sin udøvelse af magten. Noget lignende kan af gode grunde ikke ske på europæisk niveau fordi der hverken er regering eller en demokratisk legitimeret folkevalgt forsamling.</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Men der er ingen grund til at afskrive det europæiske projekt af den grund. De gode føderalister skulle huske på Montesquieu's lære, for de glemmer aldeles den tredie magtudøver i det moderne demokrati, den dømmende magt. Peter Kemp er inde på det når han med baggrund i den franske elitære debat beskriver ‘dekonstruktionen af det politiske’ til fordel for juraen. Hans kritik retter sig mod politikernes flugt fra deres ansvar, jfr. den danske tamil-sag og tilsvarende sager i de andre europæiske lande. En sådan kritik er berettiget, men Kemp kører helt af sporet når han kritiserer EF-domstolen i Luxembourg for at optræde som forfatningsdomstol og dermed virke som murbrækker for integrationen. Noget sådant er betænkeligt, skriver han, fordi ‘folkenes politiske vilje ikke ligger til grund for denne ophævelse af de enkelte staters suverænite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Det må dommerne anse for noget sludder for de handler på grundlag af EF-traktaterne som de ganske berettiget må anse som udtryk for folkenes politiske vilje fordi de er blevet ratificeret af alle medlemslandene. Problemet består i at EF-traktaterne inklusive Maastricht er traktater mellem lande og ikke nogen egentlig grundlov, en forfatning, for den europæiske union. Indtil Maastricht var traktaterne næsten enøjet koncentreret om 'markedet', den økonomiske effektivitet, fjernelse af protektionisme, fri bevægelighed for varer, kapital og arbejdskraft. Sproglige forskelle havde ikke nogen værdi i sig selv, men blev anset som en hindring for integrationen. EF-domstolen har været forpligtet til at handle på det grundlag. Maastricht traktaten gør nogle ubehjælpsomme forsøg på at afhjælpe denne skævhed ved at sige i indledningen at unionen skal respektere medlemslandenes nationale identitet, og senere i artikel 128 at pålægge unionen 'at medvirke til en blomstring af medlemslandenes kultur, mens den respekterer de nationale og regionale forskelligheder og samtidig fremhæver den fælles kulturelle arv.' Men den slags velment snak kan domstolen ikke bruge til noget, og det ganske rimelige subsidiaritetsprincip er tilsvarende vanskeligt at give retligt indhold.</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Ulykken ved den alvorlige mangel på demokratisk kontrol indtil unionen får en egentlig forfatning, har heldigvis vist sig at være begrænset, takket være det mest moderne og rodfæstede demokrati i Europa i dag, den tyske forbundsrepublik. Dens forfatning sikrer bedre end nogen anden det demokratiske princip, og den har indbygget i sig en forfatningsdomstol som overvåger dette princip med nidkærhed. Det udaterede åbne brev fra føderalisterne er åbenbart skrevet før den 12. oktober 1993, da forbundsforfatningsdomstolens anden afdeling afsagde sin dom over Maastricht traktaten. Jeg er ikke ekspert i statsret, og der er ikke her plads til en nærmere analyse af denne dom. Men det er en dom som utvivlsomt er skelsættende for udviklingen af det europæiske projek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Den siger i de 'ledende principper' at det demokratiske princip ikke er til hinder for at Tyskland kan være medlem af et overnationalt organiseret, mellemstatsligt fællesskab, men en forudsætning er at der inden for dette fællesskab tilsikres en legitimering og indflydelse der udgår fra folket, en legitimering der først og fremmest må ske via de nationale parlamenter. Men selv når det er tilfældet, er der ud fra det demokratiske princip grænser for udvidelsen af EF's opgaver og beføjelser. Derfor efterprøver forfatningsdomstolen at EF's retsakter holder sig inden for de grænser som er blevet dem tillagt, eller om de overskrider disse grænser. Enhver yderligere udvidelse af det monetære og retlige fællesskab som er afhængig af forudsætninger som forbundsdagen ikke allerede nu kan forudse, må afhænge af samtykke fra regeringen og være under parlamentarisk kontrol.</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Så meget fra indgangsordene. Men senere udtaler domstolen sig videre, om ikke i en form så med et indhold som ville være gamle Grundtvig værdig. For eksempel: ‘Hvis staternes befolkninger, som nu, formidler den demokratiske legitimering gennem de nationale parlamenter, er der således på grundlag af det demokratiske princip sat grænser for en udvidelse af EF's opgaver og beføjelser. Ethvert folk er statsmagtens udgangspunkt og dens mål. Staterne har brug for at have deres egen tilstrækkeligt betydelige opgaveområder, som hvert enkelt folk kan udfolde sig på og udtale sig om under udformningen af den politiske vilje, hvilket sker i en proces som folket selv legitimerer og styrer, for dermed at udtrykke alt det i en retlig form som forbinder det, på en relativt homogen måde, åndeligt, socialt og politisk.’ Baunbak-Jensen må da blive glad for at få ‘Folkenes Europa’ beskrevet så klart uden at skulle ty til hjælp fra et lovgivende Europaparlamen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r>
    </w:p>
    <w:p>
      <w:pPr>
        <w:pStyle w:val="Normal"/>
        <w:jc w:val="both"/>
        <w:rPr/>
      </w:pPr>
      <w:r>
        <w:rPr/>
        <w:t>J</w:t>
      </w:r>
      <w:r>
        <w:rPr>
          <w:sz w:val="18"/>
        </w:rPr>
        <w:t>EG SYNES</w:t>
      </w:r>
      <w:r>
        <w:rPr/>
        <w:t xml:space="preserve"> føderalistklubben skulle skrive et åbent takkebrev til den tyske forbundsforfatnings</w:t>
        <w:softHyphen/>
        <w:t>domstol, fordi den tager Europa alvorligt. Og så skulle de i øvrigt overveje, hvorledes en europæisk forfatning som tilsikrer det demokratiske minimum, burde se ud. Den vil ikke kunne give lovgivnings</w:t>
        <w:softHyphen/>
        <w:t>magt til et parlament som ikke har tilstrækkeligt grundlag i det demokratiske princip, i samtalen.</w:t>
      </w:r>
    </w:p>
    <w:sectPr>
      <w:headerReference w:type="default" r:id="rId2"/>
      <w:footerReference w:type="default" r:id="rId3"/>
      <w:footnotePr>
        <w:numFmt w:val="decimal"/>
      </w:footnotePr>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Kronik i Politiken, 6.april 1994</w:t>
      </w:r>
    </w:p>
  </w:footnote>
  <w:footnote w:id="3">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uto" w:line="360"/>
        <w:rPr/>
      </w:pPr>
      <w:r>
        <w:rPr>
          <w:rStyle w:val="FootnoteCharacters"/>
        </w:rPr>
        <w:t>*</w:t>
      </w:r>
      <w:r>
        <w:rPr>
          <w:rStyle w:val="FootnoteCharacters"/>
        </w:rPr>
        <w:t>*</w:t>
      </w:r>
      <w:r>
        <w:rPr/>
        <w:t xml:space="preserve"> </w:t>
      </w:r>
      <w:r>
        <w:rPr>
          <w:sz w:val="20"/>
        </w:rPr>
        <w:t xml:space="preserve">Føderalistklubben, </w:t>
      </w:r>
      <w:r>
        <w:rPr>
          <w:i/>
          <w:sz w:val="20"/>
        </w:rPr>
        <w:t>Tag Europa Alvorligt, Åbent brev til regering og folk</w:t>
      </w:r>
      <w:r>
        <w:rPr>
          <w:sz w:val="20"/>
        </w:rPr>
        <w:t>, Forlaget Tiderne Skifter, 1993</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I N D S I G T  I  E U R O P A</w:t>
    </w:r>
  </w:p>
  <w:p>
    <w:pPr>
      <w:pStyle w:val="Header"/>
      <w:jc w:val="right"/>
      <w:rPr/>
    </w:pPr>
    <w:r>
      <w:rPr/>
      <w:t xml:space="preserve">Erik Holm </w:t>
    </w:r>
  </w:p>
</w:hdr>
</file>

<file path=word/settings.xml><?xml version="1.0" encoding="utf-8"?>
<w:settings xmlns:w="http://schemas.openxmlformats.org/wordprocessingml/2006/main">
  <w:zoom w:val="tex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40:00Z</dcterms:created>
  <dc:creator>Clement Kjersgaard</dc:creator>
  <dc:description/>
  <dc:language>en-US</dc:language>
  <cp:lastModifiedBy>Clement Kjersgaard</cp:lastModifiedBy>
  <dcterms:modified xsi:type="dcterms:W3CDTF">2003-12-05T09:43:00Z</dcterms:modified>
  <cp:revision>3</cp:revision>
  <dc:subject/>
  <dc:title/>
</cp:coreProperties>
</file>