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b/>
        </w:rPr>
        <w:t>Nyrups nattesøvn</w:t>
      </w:r>
      <w:r>
        <w:rPr>
          <w:rStyle w:val="FootnoteCharacters"/>
          <w:rStyle w:val="FootnoteAnchor"/>
          <w:b/>
        </w:rPr>
        <w:footnoteReference w:customMarkFollows="1" w:id="2"/>
        <w: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D</w:t>
      </w:r>
      <w:r>
        <w:rPr>
          <w:sz w:val="18"/>
        </w:rPr>
        <w:t>ER ER</w:t>
      </w:r>
      <w:r>
        <w:rPr/>
        <w:t xml:space="preserve"> ét spørgsmål, der kan holde Poul Nyrup og Niels Helveg vågne om natten. Det er ikke problemet med arbejdsløsheden, som stadig er stor. Det har de vænnet sig til at leve med. Det er heller ikke velfærdsstatens krise. Den melder sig jo først rigtigt for alvor om mange år. Nej, det er problemet med Europa.</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Hvad gør vi, hvis de danske vælgere om et års tid eller to stemmer Nej til Maastricht II - resultatet af den igangværende regeringskonferenc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t er det spørgsmål, som plager dem mere end noget andet. De prøver at fortrænge det. Aldrig mere en 2. juni, tænker de. Men hvad nu, hvis alligeve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r er god grund til søvnløse nætter. For de to herrer, så lidt som deres medkombattanter, finansministeren og økonomiministeren, er tilsyneladende ude af stand til at svare vælgerne på det simple spørgsmål: Hvorfor Europa?</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Hvis de ikke giver et forståeligt og overbevisende svar på dette spørgsmål inden den kommende folkeafstemning - og en sådan kommer jo - så er det lige så sikkert som amen i kirken at et beskedent(?) flertal af danskerne stemmer Nej endnu en gang.</w:t>
      </w:r>
    </w:p>
    <w:p>
      <w:pPr>
        <w:pStyle w:val="Normal"/>
        <w:tabs>
          <w:tab w:val="clear" w:pos="1304"/>
          <w:tab w:val="center" w:pos="4536" w:leader="none"/>
        </w:tabs>
        <w:suppressAutoHyphens w:val="true"/>
        <w:jc w:val="both"/>
        <w:rPr/>
      </w:pPr>
      <w:r>
        <w:rPr/>
        <w:tab/>
      </w:r>
    </w:p>
    <w:p>
      <w:pPr>
        <w:pStyle w:val="Normal"/>
        <w:tabs>
          <w:tab w:val="clear" w:pos="1304"/>
          <w:tab w:val="center" w:pos="4536" w:leader="none"/>
        </w:tabs>
        <w:suppressAutoHyphens w:val="true"/>
        <w:jc w:val="both"/>
        <w:rPr/>
      </w:pPr>
      <w:r>
        <w:rPr/>
        <w:t>H</w:t>
      </w:r>
      <w:r>
        <w:rPr>
          <w:sz w:val="18"/>
        </w:rPr>
        <w:t>IDTIL ER</w:t>
      </w:r>
      <w:r>
        <w:rPr/>
        <w:t xml:space="preserve"> de ubehjælpsomme svar, som politikerne har givet på det højst relevante spørgsmål, faldet i to kategorier. I første gruppe af svar taler man om regeringskonferencen og ikke direkte om Europa. Konferencen er vigtig, siger man, fordi vi i EU må finde en løsning på Europas tre hovedopgaver: (1) beskæftigelsesproblemet, (2) miljøpolitikken, og (3) udvidelsen af EU mod øst. Fra dansk side anser man disse tre spørgsmål for de væsentligste, og det er bag dem, man finder svaret på det overordnede spørgsmål: Hvorfor Europa?</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 vælgere, som tænker nærmere over det, vil sandsynligvis sidde med en fornemmelse af at det er noget sludder. Og de politikere, som tænker sig om, ved godt at det er tilfæld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For det første beskæftigelsesproblemet. Det er rigtigt at det er et generelt europæisk problem. Men det betyder ikke at løsningen på det kan findes på europæisk niveau og dermed inden for EU-samarbejd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Et europæisk initiativ til større beskæftigelse skulle bestå i en koordineret aktion for at øge efterspørgselen. Men al økonomisk analyse tyder på at det kun er en ganske beskeden del af den europæiske arbejdsløshed, der skyldes manglende efterspørgsel. En europæisk indsats med offentlige udgifter til store investeringer i jernbaner, broer og motorveje vil derfor ikke hjælpe meget på beskæftigelsen, men vil bare føre til kraftigere inflation.</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n europæiske arbejdsløshed, og herunder også den danske, skyldes især to forhold, som begge bunder i rent nationale omstændigheder og reguleringer. Dels er den fremkaldt af stivheder og tilpasningsvanskeligheder på arbejdsmarkedet, så arbejdskraften ikke søger derhen, hvor der er behov for den. Dels er årsagen at vi som de andre europæere finansierer velfærdsstatens store offentlige udgifter næsten udelukkende ved at beskatte arbejdskraften og dermed gøre den dyr. Det medfører at vi alle så vidt muligt undgår at købe arbejdskraft og dermed sætte folk i beskæftigelse. Natur- og maskinkraft er meget billigere end arbejdskraf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Man gør Europa en bjørnetjeneste ved at tale om at store investeringer eller andre lignende initiativer med offentlige udgifter på EU-niveau kan nedbringe arbejdsløsheden. Den kan kun effektivt afhjælpes ved en omlægning i den nationale politik.</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Næste punkt er miljøpolitikken. Selv EU-skeptikere synes at erkende at løsningen på de store problemer på det område må findes på europæisk niveau. Især socialdemokrater og radikale lægger megen vægt herpå, fordi deres mange EU-skeptikere er enige heri. Men heller ikke det argument kan bære ret meget ved nærmere eftersyn.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 globale miljøproblemer som f.eks. CO2-udslip og ozonlaget er netop globale og ikke specielt europæiske, og derfor må de søges løst i samarbejde med USA og andre storforurenere. De fleste andre større miljøproblemer er regionale, f.eks. spildevandsproblemet med forurening af Østersøen eller Middelhavet, og angår derfor ikke EU som sådan. Ligegyldig hvor væsentlig miljøpolitik måtte være, så kan dette spørgsmål ikke bruges som et afgørende argument for en Europæisk Union. Det er internationale problemer, men de er globale eller regionale og ikke specifikt europæisk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Endelig det tredje punkt, nemlig udvidelsen af ‘Europa’ til at omfatte også de central- og østeuropæiske lande. Det er rigtigt at dette er den alvorligste udfordring, som vi står overfor. Det er også rigtigt at disse lande har et stærkt ønske om at komme med i EU for herved at blive støttet i en stabilisering af deres nye systemer med demokrati og markedsøkonomi. Men det er absurd at foregøgle danske vælgere, for ikke at tale om befolkningen i landene østpå at de inden for kort tid kan optages som fuldgyldige medlemmer af det vidt forgrenede, økonomiske samarbejde, som EU er i dag. Gør man det, skaber man uvægerligt en dyb frustration i disse lande, når det viser sig at løfterne ikke kan indfries. Samtidig får man i ‘vore’ lande fremkaldt en anti-EU stemning på grund af falskheden i argumentet om at en hurtig udvidelse på det eksisterende grundlag er mulig.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Sandheden er at EU baseret på Maastricht-traktaten er en økonomisk sammenslutning, som skaber øget vækst i Vesteuropa, men den er uegnet til at sikre stabilitet og sikkerhed i Øst- og Centraleuropa.</w:t>
      </w:r>
    </w:p>
    <w:p>
      <w:pPr>
        <w:pStyle w:val="Normal"/>
        <w:tabs>
          <w:tab w:val="clear" w:pos="1304"/>
          <w:tab w:val="center" w:pos="4536" w:leader="none"/>
        </w:tabs>
        <w:suppressAutoHyphens w:val="true"/>
        <w:jc w:val="both"/>
        <w:rPr/>
      </w:pPr>
      <w:r>
        <w:rPr/>
        <w:tab/>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D</w:t>
      </w:r>
      <w:r>
        <w:rPr>
          <w:sz w:val="18"/>
        </w:rPr>
        <w:t>EN ANDEN</w:t>
      </w:r>
      <w:r>
        <w:rPr/>
        <w:t xml:space="preserve"> gruppe af svar, man får fra politikerne på spørgsmålet: ‘Hvorfor Europa?’, drejer sig om at EU skaber sikkerhed for fred og fremskridt i Europa. Men en sådan påstand virker endnu mindre sandsynlig end de anførte argumenter om regeringskonferencen.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For det første har EU's reaktion på tragedien i det tidligere Jugoslavien demonstreret at EU ikke på nogen måde kan skabe en sådan sikkerhed, og der er ingen initiativer i forbindelse med regeringskonferencen, der vil kunne sætte EU i stand hertil. På det seneste er det blevet gjort lysende klart at eventuelle fredsbevarende aktioner under Vestunionen, WEU, klart placeres inden for NATO og dermed under amerikansk kontrol. Det er ikke en opgave, som Maastricht-EU kan påtage sig.</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Argumentet om at EF/EU sikrer freden i Europa, gjaldt for fyrre år siden. Det er kun folk i pensionistalderen, der husker den tid. For det store flertal af danskere forekommer krig mellem Tyskland og Frankrig i dag lige så utænkelig som mellem Danmark og Sverige. Den trussel bar det europæiske projekt i 1950'erne og 60'erne, fordi den forekom reel. Det gør den ikke længere, og den kan derfor ikke bruges som svar på spørgsmålet: Hvorfor Europa?</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I 70'erne og 80'erne var argumentet for Europa de økonomiske fremskridt, man kunne opnå ved et frit indre marked og et snævert samarbejde om den økonomiske politik. I dag har de fleste mennesker meget svært ved at få øje på sådanne fremskridt. Så længe arbejdsløsheden i Europa ligger omkring 10 pct til trods for etableringen af det indre marked i 1992, så kan argumentet om yderligere fremskridt og velstand ikke bruges. Folk tror ganske enkelt ikke på d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M</w:t>
      </w:r>
      <w:r>
        <w:rPr>
          <w:sz w:val="18"/>
        </w:rPr>
        <w:t>EN DET</w:t>
      </w:r>
      <w:r>
        <w:rPr/>
        <w:t xml:space="preserve"> synes nu, som om der er uventet hjælp at hente fra ingen ringere end Tyskland og Frankrig. De har nemlig fremsat forslag om at gøre EU mere fleksibel. Man skulle tro at det er sket netop for at imødekomme de noget besværlige danskere, der hele tiden sidder og tænker på deres Edinburgh-undtagelser fra 1992. Men forslaget er selvfølgelig ikke fremsat blot for Danmarks skyld. Der er andre, som er besværlige eller tunge. Storbritannien har klart sagt fra til yderligere integration, og Middelhavslandene har ikke økonomisk styrke til at være med i den monetære union, hvor gerne de end ville. Derfor satser Frankrig og Tyskland tilsyneladende på at danne en hård kerne sammen med Benelux-landene. Så kan de andre hægte sig på, i det omfang de har lyst og evn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Lige siden 1973, da Storbritannien, Irland og Danmark kom med, er der mange i de gamle Seks, der har syntes at det var en fejltagelse at udvide Fællesskabet. Efter deres opfattelse kom der dengang lus i skindpelsen. Det ser nu ud til at disse folk får chancen for at rense ud. Fleksibilitet er nøgleordet, når pelsen bliver ryst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Forslaget om fleksibilitet fremstilles selvfølgelig ikke på denne måde. Tværtom, så er argumentet at EU-traktaten må tilpasses den politiske og økonomiske virkelighed, hvor nogle lande ikke vil være med til en stærk integration af politiske grunde, mens andre ikke kan, fordi de er for svage i økonomisk henseende. Hvis det europæiske projekt skal videreudvikles, og det skal det jo, så kan de førende ikke hele tiden vente på bagtroppen.</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Fleksibilitet er et plus-ord, som appellerer til både Euro-tilhængere og Euro-skeptikere. Det står tilsyneladende i modsætning til de andre fantasifulde begreber, som har været anvendt - en ‘variabel geometri’ eller et Europa ‘à la carte’, hvor landene kan vælge, hvad de har lyst til. Det minder en del om et Europa bestående af ‘koncentriske cirkler’ med første-, anden- og tredieklasses europæere uden at have den samme negativt ladede illustration med en hård kerne.</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Udover at imødekomme besværlige danskere og briter har fleksibilitet også den fordel, hævdes det, at det store spørgsmål om udvidelsen af EU mod øst tilsyneladende kan løses ved hjælp af begrebet. Enhver kan jo se at disse lande ikke kan påtage sig alle de regler og systemer, som er blevet stillet op af de nuværende medlemmer, lige så lidt som EU kan påtage sig omkostningerne ved f.eks. at lade dem indgå i den fælles landbrugspolitik. Men landene kan med fordel inddrages i Maastricht-traktatens to andre søjler, samarbejdet om politi og grænsekontrol og samarbejdet om en fælles udenrigs- og sikkerhedspolitik.</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Det skal straks siges at sådanne tanker er blevet mødt med stærkt kritiske bemærkninger fra øst- og centraleuropæisk side. Der opfattes forslaget som et udtryk for ensidige vest-europæiske interesser. Set fra Bonn og Paris ville det være særdeles nyttigt at inddrage disse lande i de to Maastricht-søjler. Så kunne de danne en stødpude, en </w:t>
      </w:r>
      <w:r>
        <w:rPr>
          <w:i/>
        </w:rPr>
        <w:t>cordon sanitaire</w:t>
      </w:r>
      <w:r>
        <w:rPr/>
        <w:t>, over for den store bjørn mod øst og det urolige hjørne på eller bag Balkan, uden at det indebar tunge forpligtelser for EU.</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D</w:t>
      </w:r>
      <w:r>
        <w:rPr>
          <w:sz w:val="18"/>
        </w:rPr>
        <w:t>ER ER</w:t>
      </w:r>
      <w:r>
        <w:rPr/>
        <w:t xml:space="preserve"> meget, der tyder på at det europæiske projekt baseret på Rom- og Maastricht-traktaterne har kulmineret, er gået i stå og måske er på vej til at falde fra hinanden. Forslaget om fleksibilitet er det hidtil tydeligste tegn på en begyndende opløsning af tanken om Europa som </w:t>
      </w:r>
      <w:r>
        <w:rPr>
          <w:i/>
        </w:rPr>
        <w:t>an ever closer union</w:t>
      </w:r>
      <w:r>
        <w:rPr/>
        <w:t>, en stadig tættere sammenslutning. Det er i særlig grad foruroligende, fordi det stilles af Frankrig og Tyskland i forening, de to lande som hidtil har sat både melodi og tempo i den europæiske koncer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Ingen ansvarlig politiker i de to lande vil endnu erkende, og endnu mindre sige, at Europatanken har spillet fallit. Tværtom demonstrerer de en krampagtig fastholdenhed ved planen om en økonomisk og monetær union. De synes ude af stand til at ville indrømme at økonomi ikke kan drive Europas integration længere, end til det, som allerede er etablere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Forslaget om fleksibilitet er ikke let at afvise, specielt ikke fra dansk side, da vi jo var de første til at stille krav herom efter den 2.juni 1992. I sig selv er det en åbenbar nødvendighed at EU må gøres så rummelig at det vi opfatter som nationalstater, kan overleve inden for unionen.</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t, vi ser udvikle sig i disse år, er en tendens til at landene entydigt styrer efter det, som de opfatter som deres nationale interesse. Dette udtryk er helt klart grundlaget for den britiske regerings politik, og det gentages gang på gang, selv af så stærke Europatilhængere som finansminister Kenneth Clarke, senest i sagen om britisk oksekødeksport. På samme måde i Frankrig, hvor det var den franske nationale interesse, som blev fremført som argument for Præsident Chirac's beslutning om at gennemføre afprøvningen af atomvåben i Stillehavet; iøvrigt har ingen nogensinde været i tvivl om at fransk Europa-politik altid har været baseret på dette begreb. Tyskerne har af gode grunde svært ved at tale lige ud om deres nationale interesser; men de kan ikke se at de har ret megen interesse i at opgive D-marken til fordel for en euro-mønt.</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Hvis de nationale interesser slippes løs, er Europa dømt til stagnation eller ulykke. Den lære kan man i hvert fald drage af de sidste to hundrede års historie. Der er derfor grund til at fastholde at det europæiske projekt - kald det blot en union, selv om det ikke er en union - går ud på at kontrollere de nationale interesser. Nationalisme affødt af det, som ud fra en snæver betragtning opfattes som national interesse, har en kraftig destruktiv tendens, når den får frit spil.</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F</w:t>
      </w:r>
      <w:r>
        <w:rPr>
          <w:sz w:val="18"/>
        </w:rPr>
        <w:t>AREN VED</w:t>
      </w:r>
      <w:r>
        <w:rPr/>
        <w:t xml:space="preserve"> at indføre fleksibilitet som et centralt begreb i opbygningen af den europæiske union ligger i at begrebet ikke kan stå alene. Derfor drejer det sig om, inden det er for sent, at finde frem til det, som kan holde sammen på det fleksible Europa. Mere end nogensinde siden 1950'ernes begyndelse er der brug for et politisk initiativ, som kan forene. </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 xml:space="preserve">En betydelig grad af fleksibilitet vil som sagt være nødvendig for at imødekomme legitime, nationale interesser, men det forudsætter at man er enige om, hvad der er den </w:t>
      </w:r>
      <w:r>
        <w:rPr>
          <w:i/>
        </w:rPr>
        <w:t>fælles</w:t>
      </w:r>
      <w:r>
        <w:rPr/>
        <w:t>, europæiske interesse. Hvis ikke politikerne på overbevisende måde kan gøre det klart for borgerne i Europa at de har en sådan fælles interesse, som den såkaldt ‘nationale’ interesse må indordne sig under, så afviser borgerne unionen uanset hvor mange institutionelle regler, man indfører for at mindske det ‘demokratiske underskud’.</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pPr>
      <w:r>
        <w:rPr/>
        <w:tab/>
        <w:t>Det er derfor Poul Nyrup og Niels Helveg samt alle deres europæiske kolleger bliver nødt til at komme med et klart svar på spørgsmålet: Hvorfor Europa? Gør de ikke det, vil de i Maastricht II blive mødt med et skræmmende paradoks. De euro-skeptikere, som mener at nu må det være nok med integrationen, vil afvise traktaten - måske allerede fordi den vil være lige så kompliceret og uforståelig som Maastricht I. De borgere, som mener at Europatanken er af fundamental betydning for vor egen og vore børns fremtid, men som af gode grunde frygter at et ‘fleksibelt Europa’ på det eksisterende rent økonomiske grundlag vil betyde en opløsning af projektet, vil også vende sig imod Maastricht II.</w:t>
      </w:r>
    </w:p>
    <w:p>
      <w:pPr>
        <w:pStyle w:val="TextBody"/>
        <w:rPr/>
      </w:pPr>
      <w:r>
        <w:rPr/>
        <w:tab/>
        <w:t>For mit eget vedkommende er jeg bange for at jeg meget vel kan blive nødt til at stemme nej næste gang.</w:t>
      </w:r>
    </w:p>
    <w:sectPr>
      <w:headerReference w:type="default" r:id="rId2"/>
      <w:footerReference w:type="default" r:id="rId3"/>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ronik i Politiken, 3. juni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I N D S I G T  I  E U R O P A</w:t>
    </w:r>
  </w:p>
  <w:p>
    <w:pPr>
      <w:pStyle w:val="Header"/>
      <w:jc w:val="right"/>
      <w:rPr/>
    </w:pPr>
    <w:r>
      <w:rPr/>
      <w:t xml:space="preserve">Erik Holm </w:t>
    </w:r>
  </w:p>
</w:hdr>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39:00Z</dcterms:created>
  <dc:creator>Clement Kjersgaard</dc:creator>
  <dc:description/>
  <dc:language>en-US</dc:language>
  <cp:lastModifiedBy>Clement Kjersgaard</cp:lastModifiedBy>
  <dcterms:modified xsi:type="dcterms:W3CDTF">2003-12-05T09:47:00Z</dcterms:modified>
  <cp:revision>3</cp:revision>
  <dc:subject/>
  <dc:title/>
</cp:coreProperties>
</file>